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сия по инвалидности  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еречень документов, которые необходимо представить в Территориальную кассу социального страхования для оформления пенсии по инвалид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достоверение личности, а в случае необходимости – документы, подтверждающие смену фамилии;</w:t>
      </w:r>
    </w:p>
    <w:p>
      <w:pPr>
        <w:pStyle w:val="Normal"/>
        <w:rPr/>
      </w:pPr>
      <w:r>
        <w:rPr>
          <w:sz w:val="28"/>
          <w:szCs w:val="28"/>
        </w:rPr>
        <w:t>- трудовую книжку или другие документы, которые подтверждают страховой    стаж (выписки из приказов);</w:t>
      </w:r>
    </w:p>
    <w:p>
      <w:pPr>
        <w:pStyle w:val="Normal"/>
        <w:rPr/>
      </w:pPr>
      <w:r>
        <w:rPr>
          <w:sz w:val="28"/>
          <w:szCs w:val="28"/>
        </w:rPr>
        <w:t>- справку о заработной плате за период до 01.01.1999 г.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справку из Консилиума врачебной экспертизы жизнеспособности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случае необход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охождение военной службы и обязательной срочной военной службы, период нахождения на военной службе по контракту или приравненной к ней службе;</w:t>
      </w:r>
    </w:p>
    <w:p>
      <w:pPr>
        <w:pStyle w:val="Normal"/>
        <w:rPr/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у, подтверждающую обучение на дневном отделении высшего учебного заведения (до 01.01.1999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равку, подтверждающую период ухода за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или пожилым человеком, достигшим возраста 75 лет (до 01.01.1999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у, подтверждающую, что претендент на пенсию по инвалидности участвовал в ликвидации последствий катастрофы на Чернобыльской АЭ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у, подтверждающую, что застрахованное лицо ведет индивидуальную предпринимательскую деятельность в организационно-правовой форме индивидуального предприятия (свидетельство о государственной регистрации предприятия, выданное государственным регистрирующим органом), в том числе в организационно-правовой форме крестьянского хозяйства, фермерства (свидетельство о регистрации предприятия) или, в зависимости от случая, контракт аренды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, что застрахованное лицо ведет нотариальную деятельность (свидетельство о регистрации нотариального бюро, лицензию на ведение данной деятельности, выданную в соответствии с действующим законодательств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, что застрахованное лицо ведет адвокатск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, что застрахованное лицо ведет индивидуальную трудовую деятельность на основании предпринимательского патента (предпринимательский патент);</w:t>
      </w:r>
    </w:p>
    <w:p>
      <w:pPr>
        <w:pStyle w:val="Normal"/>
        <w:rPr/>
      </w:pPr>
      <w:r>
        <w:rPr>
          <w:sz w:val="28"/>
          <w:szCs w:val="28"/>
        </w:rPr>
        <w:t xml:space="preserve">- документы, которые подтверждают, что застрахованное лицо владеет участками сельскохозяйственного назначения независимо от формы собственности: частная собственность на землю, управление или землеполь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такому виду документов относятся: документ, подтверждающий право собственника на землю, выданный органами местной публичной администрации, в том случае, если земельные участки предоставлены государством; свидетельство о праве на наследство; договор купли-продажи; договор дарения; договор обмена; договор аре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9:00Z</dcterms:created>
  <dc:creator>svetlana.codreanu</dc:creator>
  <dc:description/>
  <cp:keywords/>
  <dc:language>en-US</dc:language>
  <cp:lastModifiedBy>svetlana.codreanu</cp:lastModifiedBy>
  <dcterms:modified xsi:type="dcterms:W3CDTF">2014-07-24T12:39:00Z</dcterms:modified>
  <cp:revision>18</cp:revision>
  <dc:subject/>
  <dc:title>Actele necesare pentru stabilirea pensiilor de invaliditate: </dc:title>
</cp:coreProperties>
</file>