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ind w:left="5664" w:firstLine="709"/>
        <w:jc w:val="center"/>
        <w:rPr/>
      </w:pPr>
      <w:r>
        <w:rPr>
          <w:sz w:val="28"/>
          <w:szCs w:val="28"/>
        </w:rPr>
        <w:t>Anexa nr. 4</w:t>
      </w:r>
    </w:p>
    <w:p>
      <w:pPr>
        <w:pStyle w:val="NormalWeb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p"/>
        <w:rPr>
          <w:sz w:val="28"/>
          <w:szCs w:val="28"/>
        </w:rPr>
      </w:pPr>
      <w:r>
        <w:rPr>
          <w:sz w:val="28"/>
          <w:szCs w:val="28"/>
        </w:rPr>
        <w:t xml:space="preserve">Tipuri de prestaţii sociale acordate unor categorii de populaţie, </w:t>
      </w:r>
    </w:p>
    <w:p>
      <w:pPr>
        <w:pStyle w:val="Cp"/>
        <w:rPr>
          <w:sz w:val="28"/>
          <w:szCs w:val="28"/>
        </w:rPr>
      </w:pPr>
      <w:r>
        <w:rPr>
          <w:sz w:val="28"/>
          <w:szCs w:val="28"/>
        </w:rPr>
        <w:t xml:space="preserve">a căror finanţare se efectuează de la bugetul de stat </w:t>
      </w:r>
    </w:p>
    <w:p>
      <w:pPr>
        <w:pStyle w:val="Cp"/>
        <w:rPr/>
      </w:pPr>
      <w:r>
        <w:rPr>
          <w:sz w:val="28"/>
          <w:szCs w:val="28"/>
        </w:rPr>
        <w:t>prin intermediul Casei Naţionale de Asigurări Sociale</w:t>
      </w:r>
    </w:p>
    <w:p>
      <w:pPr>
        <w:pStyle w:val="NormalWeb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Alocaţie socială de stat pentru unele categorii de cetăţeni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Alocaţie lunară de stat pentru unele categorii de populaţie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Alocaţie socială pentru îngrijirea invalizilor din copilărie de gradul I, pentru îngrijirea la domiciliu a unui copil invalid în vîrstă de pînă la 18 ani cu severitatea I, a invalizilor de gradul I ţintuiţi la pat din rîndul persoanelor care au devenit invalide în urma participării la lichidarea consecinţelor avariei de la C.A.E. Cernobîl şi a invalizilor nevăzători de gradul I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Alocaţie lunară de stat pentru beneficiarii de pensii stabilite în sistemul public de asigurări sociale din satele (comunele) Cocieri, Coşniţa, Doroţcaia, Molovata Nouă, Pîrîta şi Copanca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Alocaţie lunară nominală de stat pentru persoanele cu merite deosebite faţă de stat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Indemnizaţie unică la naşterea copilului pentru persoanele neasigurate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Indemnizaţie lunară pentru îngrijirea copilului pînă la vîrsta de 1,5 ani, pentru persoanele neasigurate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Compensaţie nominativă pentru unele categorii de populaţie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Bilete de tratament balneosanatorial, compensaţii şi ajutoare materiale pentru participanţii la lichidarea consecinţelor avariei de la C.A.E. Cernobîl şi familiile lor, pentru colaboratorii structurilor cu risc deosebit care s-au îmbolnăvit de boala actinică ori au devenit invalizi: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a) bilete gratuite la instituţiile balneosanatoriale, iar în cazul în care nu există posibilitatea acordării de bilete – compensaţie bănească care să acopere costul mediu al biletului: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- invalizilor şi participanţilor la lichidarea consecinţelor avariei de la C.A.E. Cernobîl în anii 1986-1990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- colaboratorilor structurilor cu risc deosebit care s-au îmbolnăvit de boala actinică ori au devenit invalizi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- copiilor participanţilor la lichidarea consecinţelor avariei de la C.A.E. Cernobîl, născuţi după anul 1986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b) compensaţie unică pentru invalizii a căror invaliditate este cauzată de avaria de la C.A.E. Cernobîl, pentru persoanele care s-au îmbolnăvit de boala actinică ori au devenit invalide în urma experienţelor nucleare, avariilor cu radiaţie ionizantă şi participării la lichidarea consecinţelor acestora la obiective atomice civile sau militare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c) compensaţie unică pentru familiile care şi-au pierdut întreţinătorul în urma lichidării consecinţelor avariei de la C.A.E. Cernobîl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d) ajutor material unic anual de întremare pentru participanţii la lichidarea consecinţelor avariei de la C.A.E. Cernobîl, pentru colaboratorii structurilor cu risc deosebit care s-au îmbolnăvit de boala actinică ori au devenit invalizi: 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invalizilor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- participanţilor la lichidarea consecinţelor avariei în anii 1986–1987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- participanţilor la lichidarea consecinţelor avariei în anii 1988–1990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e) ajutor material anual pentru copiii care şi-au pierdut întreţinătorul în urma avariei de la C.A.E. Cernobîl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f) compensaţie anuală pentru concediul suplimentar (de 14 zile) pentru persoanele care au avut de suferit în urma avariei de la C.A.E. Cernobîl, pentru colaboratorii structurilor cu risc deosebit care s-au îmbolnăvit de boala actinică ori au devenit invalizi; </w:t>
      </w:r>
    </w:p>
    <w:p>
      <w:pPr>
        <w:pStyle w:val="NormalWeb"/>
        <w:ind w:firstLine="709"/>
        <w:rPr/>
      </w:pPr>
      <w:r>
        <w:rPr>
          <w:sz w:val="28"/>
          <w:szCs w:val="28"/>
        </w:rPr>
        <w:t xml:space="preserve">g) compensaţie bănească lunară în schimbul asigurării cu produse alimentare şi suplimente alimentare care să contribuie la eliminarea radionuclizilor din organism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Bilete de tratament balneosanatorial sau compensaţie bănească în locul biletelor, conform Legii nr. 190-XV din 8 mai 2003 cu privire la veterani, pentru persoanele asigurate şi/sau beneficiarii de dreptu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, realizate prin sistemul public de asigurări sociale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Ajutor de deces pentru persoanele neasigurate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Indemnizaţie viageră pentru sportivii de performanţă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Ajutor social. </w:t>
      </w:r>
    </w:p>
    <w:p>
      <w:pPr>
        <w:pStyle w:val="NormalWeb"/>
        <w:ind w:firstLine="709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Plăţi periodice capitalizate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Ajutor pentru perioada rece a anulu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bidi="kok-IN"/>
    </w:rPr>
  </w:style>
  <w:style w:type="paragraph" w:styleId="Cp">
    <w:name w:val="cp"/>
    <w:basedOn w:val="Normal"/>
    <w:qFormat/>
    <w:pPr>
      <w:jc w:val="center"/>
    </w:pPr>
    <w:rPr>
      <w:b/>
      <w:bCs/>
      <w:lang w:bidi="kok-IN"/>
    </w:rPr>
  </w:style>
  <w:style w:type="paragraph" w:styleId="Rg">
    <w:name w:val="rg"/>
    <w:basedOn w:val="Normal"/>
    <w:qFormat/>
    <w:pPr>
      <w:jc w:val="right"/>
    </w:pPr>
    <w:rPr>
      <w:lang w:bidi="kok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0:00Z</dcterms:created>
  <dc:creator>pavalachii</dc:creator>
  <dc:description/>
  <cp:keywords/>
  <dc:language>en-US</dc:language>
  <cp:lastModifiedBy>valentina.fedosenco</cp:lastModifiedBy>
  <dcterms:modified xsi:type="dcterms:W3CDTF">2012-01-19T07:40:00Z</dcterms:modified>
  <cp:revision>2</cp:revision>
  <dc:subject/>
  <dc:title>Anexa nr</dc:title>
</cp:coreProperties>
</file>