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nexa nr. 2 </w:t>
      </w:r>
    </w:p>
    <w:p>
      <w:pPr>
        <w:pStyle w:val="R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We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programelor incluse în bugetul asigurărilor sociale de stat pe anul 2012 </w:t>
      </w:r>
    </w:p>
    <w:p>
      <w:pPr>
        <w:pStyle w:val="Cb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g"/>
        <w:ind w:left="7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mii lei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560"/>
        <w:gridCol w:w="1559"/>
        <w:gridCol w:w="124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u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opul programul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stul </w:t>
              <w:br/>
              <w:t>programulu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rsa de finanţ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ugetul </w:t>
              <w:br/>
              <w:t xml:space="preserve">asigurărilor </w:t>
              <w:br/>
              <w:t xml:space="preserve">sociale de </w:t>
              <w:br/>
              <w:t>st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ugetul </w:t>
              <w:br/>
              <w:t>de st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1. Elaborarea politicii şi managementul în domeniul protecţiei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area bugetului asigurărilor sociale </w:t>
            </w:r>
          </w:p>
          <w:p>
            <w:pPr>
              <w:pStyle w:val="Normal"/>
              <w:rPr/>
            </w:pPr>
            <w:r>
              <w:rPr/>
              <w:t>de s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371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5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6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3. Protecţie în caz </w:t>
            </w:r>
          </w:p>
          <w:p>
            <w:pPr>
              <w:pStyle w:val="Normal"/>
              <w:rPr/>
            </w:pPr>
            <w:r>
              <w:rPr/>
              <w:t>de incapacitate temporară de mun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rea venitului pierdut ca urmare a incapacităţii temporare de muncă, a invalidităţii, a accidentelor de muncă şi materni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588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13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4. Protecţia persoanelor în e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rea venitului pierdut ca urmare a atingerii vîrstei de pensio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12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340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71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5. Protecţia în cazul pierderii întreţinător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socială a urmaşilor în cazul decesului întreţinăt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1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0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6. Protecţia familiei şi a copi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ţinerea financiară a familiilor cu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52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32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0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7. Protecţia şome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ţinerea financiară a şome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2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2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9. Asistenţa socială a persoanelor cu necesităţi spe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ţa socială, </w:t>
            </w:r>
          </w:p>
          <w:p>
            <w:pPr>
              <w:pStyle w:val="Normal"/>
              <w:rPr/>
            </w:pPr>
            <w:r>
              <w:rPr/>
              <w:t xml:space="preserve">prin prestaţii sociale, </w:t>
            </w:r>
          </w:p>
          <w:p>
            <w:pPr>
              <w:pStyle w:val="Normal"/>
              <w:rPr/>
            </w:pPr>
            <w:r>
              <w:rPr/>
              <w:t>a persoanelor cu necesităţi spe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23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23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0. Susţinerea suplimentară a unor categorii de popula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ţinerea financiară a unor categorii de popula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10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10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8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92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2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bidi="kok-IN"/>
    </w:rPr>
  </w:style>
  <w:style w:type="paragraph" w:styleId="Cb">
    <w:name w:val="cb"/>
    <w:basedOn w:val="Normal"/>
    <w:qFormat/>
    <w:pPr>
      <w:jc w:val="center"/>
    </w:pPr>
    <w:rPr>
      <w:b/>
      <w:bCs/>
      <w:lang w:bidi="kok-IN"/>
    </w:rPr>
  </w:style>
  <w:style w:type="paragraph" w:styleId="Rg">
    <w:name w:val="rg"/>
    <w:basedOn w:val="Normal"/>
    <w:qFormat/>
    <w:pPr>
      <w:jc w:val="right"/>
    </w:pPr>
    <w:rPr>
      <w:lang w:bidi="kok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8:00Z</dcterms:created>
  <dc:creator>pavalachii</dc:creator>
  <dc:description/>
  <cp:keywords/>
  <dc:language>en-US</dc:language>
  <cp:lastModifiedBy>valentina.fedosenco</cp:lastModifiedBy>
  <dcterms:modified xsi:type="dcterms:W3CDTF">2012-01-19T07:38:00Z</dcterms:modified>
  <cp:revision>2</cp:revision>
  <dc:subject/>
  <dc:title>Anexa nr</dc:title>
</cp:coreProperties>
</file>