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ind w:left="6372" w:firstLine="709"/>
        <w:jc w:val="center"/>
        <w:rPr/>
      </w:pPr>
      <w:r>
        <w:rPr>
          <w:sz w:val="28"/>
          <w:szCs w:val="28"/>
        </w:rPr>
        <w:t>Anexa nr. 1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inteza bugetului asigurărilor sociale de stat </w:t>
      </w:r>
    </w:p>
    <w:p>
      <w:pPr>
        <w:pStyle w:val="C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la venituri şi cheltuieli pe anul 2012 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- mii lei -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52"/>
        <w:gridCol w:w="1963"/>
      </w:tblGrid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ITURI – TOTAL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25 884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Venituri propri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38 015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Venituri curen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236 215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 Contribuţii de asigurări sociale de stat obligatori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34 295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ţii de asigurări sociale de stat obligatorii virate de angajato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 914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/>
            </w:pPr>
            <w:r>
              <w:rPr>
                <w:sz w:val="28"/>
                <w:szCs w:val="28"/>
              </w:rPr>
              <w:t>Contribuţii individuale de asigurări sociale de stat obligatori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801,9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ţii de asigurări sociale de stat obligatorii individuale virate de persoanele fizice proprietari de terenuri agrico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/>
            </w:pPr>
            <w:r>
              <w:rPr>
                <w:sz w:val="28"/>
                <w:szCs w:val="28"/>
              </w:rPr>
              <w:t>Contribuţii de asigurări sociale de stat individuale virate de persoanele fizice care au încheiat contract individual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8,2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ţii de asigurări sociale de stat obligatorii virate de titularii de patentă de întreprinzăto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70,9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 Alte venituri din activitatea de întreprinzător şi din propriet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înzi aferente soldurilor mijloacelor băneşti ale bugetului asigurărilor sociale de stat la conturile curente în instituţiile bancar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. Amenzi şi sancţiuni administrativ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nzi aferente plăţilor la bugetul asigurărilor sociale de stat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Alte venitu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Transferu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87 869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nsferuri de la bugetul de stat la bugetul asigurărilor sociale de stat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87 869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uri de la bugetul de stat la bugetul asigurărilor sociale de stat pentru prestaţi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 236,6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nsarea diferenţei de tarife de asigurări sociale de stat obligatorii în sectorul agra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0,4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nsarea sumelor anulate ale contribuţiilor de asigurări sociale de stat obligatori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uri de la bugetul de stat pentru acoperirea deficitului bugetului asigurărilor sociale de stat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napToGrid w:val="false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LTUIELI – TOTAL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25 884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. Prestaţii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226 648,1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Pensii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902 279,8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i pentru limită de vîrst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8 823,6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i de invalidit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 231,8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i de urmaş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43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i pentru vechime în munc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37,8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Pensii pentru deputaţ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,8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Pensii pentru membrii Guvernulu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7,6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Pensii pentru funcţionarii public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65,1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Pensii pentru aleşii local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4,3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Pensii pentru colaboratorii vamal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 xml:space="preserve">Pensii </w:t>
            </w:r>
            <w:r>
              <w:rPr>
                <w:color w:val="000000"/>
                <w:sz w:val="28"/>
                <w:szCs w:val="28"/>
              </w:rPr>
              <w:t xml:space="preserve">şi indemnizaţii viagere pentru </w:t>
            </w:r>
            <w:r>
              <w:rPr>
                <w:sz w:val="28"/>
                <w:szCs w:val="28"/>
              </w:rPr>
              <w:t>procurori şi judecăto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7,9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a restantă după ce pensionarilor din instituţiile de tutelă </w:t>
            </w:r>
          </w:p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curatelă li s-a plătit parţial pensia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1,9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Indemnizaţii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5 212,6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Indemnizaţie unică la naşterea copilului pentru persoanele asigur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2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Indemnizaţie lunară pentru creşterea copilului pînă la vîrsta de 3 ani, pentru persoanele asigur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10,9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Indemnizaţii pentru incapacitate temporară de muncă survenită din cauza unui accident de muncă sau a unei boli profesion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nizaţii pentru incapacitate temporară de munc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757,1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nizaţii de maternit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28,1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nizaţii de invalidit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6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mnizaţie de deces din cauza unui accident de muncă sau unei boli profesion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Ajutor de deces pentru beneficiarii de pensii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Ajutor de deces pentru salariaţ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Ajutor de deces pentru şome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Ajutor de şomaj şi prestaţii de asigurări sociale pentru şomeri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23,8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Alte prestaţii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/>
            </w:pPr>
            <w:r>
              <w:rPr>
                <w:sz w:val="28"/>
                <w:szCs w:val="28"/>
              </w:rPr>
              <w:t>Cheltuieli de recuperare a sănătăţii prin tratament balneosanatorial şi reabilitare pentru persoanele asigurat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Cheltuieli de organizare şi funcţionare a sistemului public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 755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pentru distribuirea pensiilor, alocaţiilor, indemnizaţiilor şi compensaţiilor, inclusiv prin mandate poşt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7,7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pentru serviciile bancar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,5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snapToGrid w:val="false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pentru dezvoltarea şi ţinerea Registrului de stat al evidenţei individuale în sistemul public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5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pentru întreţinerea Casei Naţionale de Asigurări Social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7,5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clusiv investiţii capitale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Creditare net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 600,0</w:t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. Prestaţii de asistenţă socială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9236,6</w:t>
            </w:r>
          </w:p>
        </w:tc>
      </w:tr>
      <w:tr>
        <w:trPr>
          <w:trHeight w:val="153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FICIT (-); EXCEDENT (+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bidi="kok-IN"/>
    </w:rPr>
  </w:style>
  <w:style w:type="paragraph" w:styleId="Cb">
    <w:name w:val="cb"/>
    <w:basedOn w:val="Normal"/>
    <w:qFormat/>
    <w:pPr>
      <w:jc w:val="center"/>
    </w:pPr>
    <w:rPr>
      <w:b/>
      <w:bCs/>
      <w:lang w:bidi="kok-IN"/>
    </w:rPr>
  </w:style>
  <w:style w:type="paragraph" w:styleId="Rg">
    <w:name w:val="rg"/>
    <w:basedOn w:val="Normal"/>
    <w:qFormat/>
    <w:pPr>
      <w:jc w:val="right"/>
    </w:pPr>
    <w:rPr>
      <w:lang w:bidi="kok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8:00Z</dcterms:created>
  <dc:creator>pavalachii</dc:creator>
  <dc:description/>
  <cp:keywords/>
  <dc:language>en-US</dc:language>
  <cp:lastModifiedBy>valentina.fedosenco</cp:lastModifiedBy>
  <dcterms:modified xsi:type="dcterms:W3CDTF">2012-01-19T07:38:00Z</dcterms:modified>
  <cp:revision>2</cp:revision>
  <dc:subject/>
  <dc:title>Anexa nr</dc:title>
</cp:coreProperties>
</file>