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писание контролей в программе </w:t>
      </w:r>
      <w:r>
        <w:rPr>
          <w:b/>
          <w:i/>
          <w:sz w:val="36"/>
          <w:szCs w:val="36"/>
          <w:lang w:val="en-US"/>
        </w:rPr>
        <w:t>CHECKREV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(версия </w:t>
      </w: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36"/>
          <w:szCs w:val="36"/>
        </w:rPr>
        <w:t>1_032012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</w:rPr>
        <w:tab/>
      </w:r>
      <w:r>
        <w:rPr>
          <w:rStyle w:val="StrongEmphasis"/>
          <w:b w:val="false"/>
          <w:sz w:val="22"/>
          <w:szCs w:val="22"/>
        </w:rPr>
        <w:t xml:space="preserve">В связи с введением некоторых изменений в порядок представления деклараций застрахованных лиц (форма </w:t>
      </w:r>
      <w:r>
        <w:rPr>
          <w:rStyle w:val="StrongEmphasis"/>
          <w:b w:val="false"/>
          <w:sz w:val="22"/>
          <w:szCs w:val="22"/>
          <w:lang w:val="en-US"/>
        </w:rPr>
        <w:t>REV</w:t>
      </w:r>
      <w:r>
        <w:rPr>
          <w:rStyle w:val="StrongEmphasis"/>
          <w:b w:val="false"/>
          <w:sz w:val="22"/>
          <w:szCs w:val="22"/>
        </w:rPr>
        <w:t xml:space="preserve">-5) за 2011 год была подготовлена новая  версия программы проверки электронных деклараций </w:t>
      </w:r>
      <w:r>
        <w:rPr>
          <w:b/>
          <w:lang w:val="en-US"/>
        </w:rPr>
        <w:t>CHECKREV</w:t>
      </w:r>
      <w:r>
        <w:rPr>
          <w:rStyle w:val="StrongEmphasis"/>
          <w:b w:val="false"/>
          <w:sz w:val="22"/>
          <w:szCs w:val="22"/>
        </w:rPr>
        <w:t>. В данную версию программы вошли следующие изменения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1. Дополнительные проверки  правильности заполнения следующих полей: </w:t>
      </w:r>
      <w:r>
        <w:rPr>
          <w:b/>
          <w:sz w:val="22"/>
          <w:szCs w:val="22"/>
        </w:rPr>
        <w:t>«Дата рождения застрахованного лица», «IDNP застрахованного лица», «Тип документа, удостоверяющего личность застрахованного лица», «Серия документа ЗЛ», «Номер документа ЗЛ», «Кем выдан», «Дата выдачи»</w:t>
      </w:r>
      <w:r>
        <w:rPr>
          <w:sz w:val="22"/>
          <w:szCs w:val="22"/>
        </w:rPr>
        <w:t xml:space="preserve">, а именно: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Если не заполнен тип документа, и при этом заполнено одно из полей </w:t>
      </w:r>
      <w:r>
        <w:rPr>
          <w:b/>
          <w:sz w:val="22"/>
          <w:szCs w:val="22"/>
        </w:rPr>
        <w:t xml:space="preserve">«IDNP застрахованного лица»,  «Серия документа ЗЛ», «Номер документа ЗЛ», </w:t>
      </w:r>
      <w:r>
        <w:rPr>
          <w:sz w:val="22"/>
          <w:szCs w:val="22"/>
        </w:rPr>
        <w:t>то выдается ошибка</w:t>
      </w:r>
      <w:r>
        <w:rPr>
          <w:b/>
          <w:sz w:val="22"/>
          <w:szCs w:val="22"/>
        </w:rPr>
        <w:t xml:space="preserve"> "Не заполнен тип документа"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Если тип документа заполнен 0 (нулем), и при этом заполнено одно из полей : </w:t>
      </w:r>
      <w:r>
        <w:rPr>
          <w:b/>
          <w:sz w:val="22"/>
          <w:szCs w:val="22"/>
        </w:rPr>
        <w:t xml:space="preserve">«IDNP застрахованного лица»,  «Серия документа ЗЛ», «Номер документа ЗЛ», </w:t>
      </w:r>
      <w:r>
        <w:rPr>
          <w:sz w:val="22"/>
          <w:szCs w:val="22"/>
        </w:rPr>
        <w:t>то выдается ошибка</w:t>
      </w:r>
      <w:r>
        <w:rPr>
          <w:b/>
          <w:sz w:val="22"/>
          <w:szCs w:val="22"/>
        </w:rPr>
        <w:t xml:space="preserve"> "Тип документа не должен быть 0"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Если  выбран один из следующих типов документа : 1, 12, 13, 14, 22, 23, 24, 25, 26, но при этом не заполнено поле </w:t>
      </w:r>
      <w:r>
        <w:rPr>
          <w:b/>
          <w:sz w:val="22"/>
          <w:szCs w:val="22"/>
        </w:rPr>
        <w:t xml:space="preserve">«IDNP застрахованного лица», </w:t>
      </w:r>
      <w:r>
        <w:rPr>
          <w:sz w:val="22"/>
          <w:szCs w:val="22"/>
        </w:rPr>
        <w:t>то выдается ошибка</w:t>
      </w:r>
      <w:r>
        <w:rPr>
          <w:b/>
          <w:sz w:val="22"/>
          <w:szCs w:val="22"/>
        </w:rPr>
        <w:t xml:space="preserve"> «Код IDNP должен быть заполнен при типе документа 1, 12, 13, 14, 22, 23, 24, 25, 26»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Если выбран тип документа  2 или 3, и при этом заполнено поле </w:t>
      </w:r>
      <w:r>
        <w:rPr>
          <w:b/>
          <w:sz w:val="22"/>
          <w:szCs w:val="22"/>
        </w:rPr>
        <w:t xml:space="preserve">«IDNP застрахованного лица», </w:t>
      </w:r>
      <w:r>
        <w:rPr>
          <w:sz w:val="22"/>
          <w:szCs w:val="22"/>
        </w:rPr>
        <w:t>то выдается ошибка</w:t>
      </w:r>
      <w:r>
        <w:rPr>
          <w:b/>
          <w:sz w:val="22"/>
          <w:szCs w:val="22"/>
        </w:rPr>
        <w:t xml:space="preserve"> «Код IDNP не должен быть заполнен или неверно заполнен тип документа»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Если выбран тип документа 2  или 3,  то поля </w:t>
      </w:r>
      <w:r>
        <w:rPr>
          <w:b/>
          <w:sz w:val="22"/>
          <w:szCs w:val="22"/>
        </w:rPr>
        <w:t>«Серия документа ЗЛ», «Номер документа ЗЛ»</w:t>
      </w:r>
      <w:r>
        <w:rPr>
          <w:sz w:val="22"/>
          <w:szCs w:val="22"/>
        </w:rPr>
        <w:t xml:space="preserve"> являются обязательными. Если они не заполнены, то выдается ошибка: </w:t>
      </w:r>
      <w:r>
        <w:rPr>
          <w:b/>
          <w:sz w:val="22"/>
          <w:szCs w:val="22"/>
        </w:rPr>
        <w:t>«Тип документа = 2 или 3, должны быть заполнены поля серия и номер документа»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сли выбран  тип документа 4,  то поле </w:t>
      </w:r>
      <w:r>
        <w:rPr>
          <w:b/>
          <w:sz w:val="22"/>
          <w:szCs w:val="22"/>
        </w:rPr>
        <w:t>«Номер документа ЗЛ»</w:t>
      </w:r>
      <w:r>
        <w:rPr>
          <w:sz w:val="22"/>
          <w:szCs w:val="22"/>
        </w:rPr>
        <w:t xml:space="preserve"> является обязательным. Если поле не заполнено,  выдается ошибка: </w:t>
      </w:r>
      <w:r>
        <w:rPr>
          <w:b/>
          <w:sz w:val="22"/>
          <w:szCs w:val="22"/>
        </w:rPr>
        <w:t>«Номер документа не заполнен»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ля </w:t>
      </w:r>
      <w:r>
        <w:rPr>
          <w:b/>
          <w:sz w:val="22"/>
          <w:szCs w:val="22"/>
        </w:rPr>
        <w:t>«Дата рождения застрахованного лица», «Кем выдан», «Дата выдачи»</w:t>
      </w:r>
      <w:r>
        <w:rPr>
          <w:sz w:val="22"/>
          <w:szCs w:val="22"/>
        </w:rPr>
        <w:t xml:space="preserve"> являются необязательными для заполнения. Но если заполнены поля </w:t>
      </w:r>
      <w:r>
        <w:rPr>
          <w:b/>
          <w:sz w:val="22"/>
          <w:szCs w:val="22"/>
        </w:rPr>
        <w:t>«Дата рождения застрахованного лица» и «Дата выдачи»</w:t>
      </w:r>
      <w:r>
        <w:rPr>
          <w:sz w:val="22"/>
          <w:szCs w:val="22"/>
        </w:rPr>
        <w:t xml:space="preserve">, то проверяется  правильность заполнения даты. В случае, если поля заполнены некорректно (например, 10.03.0068), то выдается ошибка </w:t>
      </w:r>
      <w:r>
        <w:rPr>
          <w:b/>
          <w:sz w:val="22"/>
          <w:szCs w:val="22"/>
        </w:rPr>
        <w:t>«Проверьте дату»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ле </w:t>
      </w:r>
      <w:r>
        <w:rPr>
          <w:b/>
          <w:sz w:val="22"/>
          <w:szCs w:val="22"/>
        </w:rPr>
        <w:t>«Номер документа ЗЛ»</w:t>
      </w:r>
      <w:r>
        <w:rPr>
          <w:sz w:val="22"/>
          <w:szCs w:val="22"/>
        </w:rPr>
        <w:t xml:space="preserve">  должно содержать не более 8 цифровых символов и не иметь пробелов. В противном случае будут выдаваться следующие ошибки : </w:t>
      </w:r>
      <w:r>
        <w:rPr>
          <w:b/>
          <w:sz w:val="22"/>
          <w:szCs w:val="22"/>
        </w:rPr>
        <w:t>«Пол</w:t>
      </w:r>
      <w:r>
        <w:rPr>
          <w:rFonts w:cs="Times New Roman CYR" w:ascii="Times New Roman CYR" w:hAnsi="Times New Roman CYR"/>
          <w:b/>
          <w:sz w:val="22"/>
          <w:szCs w:val="22"/>
        </w:rPr>
        <w:t>е &lt;11.Номер документа&gt; длина превышает 8 символов»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b/>
          <w:sz w:val="22"/>
          <w:szCs w:val="22"/>
        </w:rPr>
        <w:t>«Поле &lt;11.Номер документа&gt; содержит недопустимые символы - не цифры»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Если не заполнен код </w:t>
      </w:r>
      <w:r>
        <w:rPr>
          <w:sz w:val="22"/>
          <w:szCs w:val="22"/>
          <w:lang w:val="en-US"/>
        </w:rPr>
        <w:t>CPAS</w:t>
      </w:r>
      <w:r>
        <w:rPr>
          <w:sz w:val="22"/>
          <w:szCs w:val="22"/>
        </w:rPr>
        <w:t xml:space="preserve">, и при этом не заполнены поля </w:t>
      </w:r>
      <w:r>
        <w:rPr>
          <w:b/>
          <w:sz w:val="22"/>
          <w:szCs w:val="22"/>
        </w:rPr>
        <w:t xml:space="preserve">«IDNP застрахованного лица»,  «Серия документа ЗЛ», «Номер документа ЗЛ», </w:t>
      </w:r>
      <w:r>
        <w:rPr>
          <w:sz w:val="22"/>
          <w:szCs w:val="22"/>
        </w:rPr>
        <w:t xml:space="preserve"> выдается ошибка</w:t>
      </w:r>
      <w:r>
        <w:rPr>
          <w:b/>
          <w:sz w:val="22"/>
          <w:szCs w:val="22"/>
        </w:rPr>
        <w:t xml:space="preserve">  «Код </w:t>
      </w:r>
      <w:r>
        <w:rPr>
          <w:b/>
          <w:sz w:val="22"/>
          <w:szCs w:val="22"/>
          <w:lang w:val="en-US"/>
        </w:rPr>
        <w:t>CPAS</w:t>
      </w:r>
      <w:r>
        <w:rPr>
          <w:b/>
          <w:sz w:val="22"/>
          <w:szCs w:val="22"/>
        </w:rPr>
        <w:t xml:space="preserve"> пустой,  должны быть заполнены паспортные данны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В классификатор категорий добавлены два дополнительных код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53 – сумма отпуска по больничному лист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54 – сумма отпуска по беременности и родам, выплаченная на работе у мужа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Больничные могут заполняться с категорией 153,сумма по беременности и родам ,выплаченная на работе у мужа,-  с категорией 154.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Пример1: Застрахованное лицо  находилось в  отпуске по временной нетрудоспособности с 15 по 25 апреля 2011 года, в декларации </w:t>
      </w:r>
      <w:r>
        <w:rPr>
          <w:b/>
          <w:i/>
          <w:sz w:val="22"/>
          <w:szCs w:val="22"/>
          <w:lang w:val="en-US"/>
        </w:rPr>
        <w:t>REV</w:t>
      </w:r>
      <w:r>
        <w:rPr>
          <w:b/>
          <w:i/>
          <w:sz w:val="22"/>
          <w:szCs w:val="22"/>
        </w:rPr>
        <w:t>-5  это будет отражено следующим образом: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8" w:type="dxa"/>
        <w:jc w:val="left"/>
        <w:tblInd w:w="-7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851"/>
        <w:gridCol w:w="1134"/>
        <w:gridCol w:w="1134"/>
        <w:gridCol w:w="850"/>
        <w:gridCol w:w="1081"/>
        <w:gridCol w:w="904"/>
        <w:gridCol w:w="992"/>
        <w:gridCol w:w="987"/>
        <w:gridCol w:w="1139"/>
        <w:gridCol w:w="1280"/>
      </w:tblGrid>
      <w:tr>
        <w:trPr>
          <w:trHeight w:val="540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Nr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MD"/>
              </w:rPr>
              <w:t>Меся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MD"/>
              </w:rPr>
              <w:t>Период работ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o-MD"/>
              </w:rPr>
              <w:t>Рабо</w:t>
              <w:softHyphen/>
              <w:t>чие дни в не</w:t>
              <w:softHyphen/>
              <w:t>деле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MD"/>
              </w:rPr>
              <w:t>Катего</w:t>
              <w:softHyphen/>
              <w:t>рия зас</w:t>
              <w:softHyphen/>
              <w:t>трахованного лица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MD"/>
              </w:rPr>
              <w:t>Код долж</w:t>
              <w:softHyphen/>
              <w:t>ност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MD"/>
              </w:rPr>
              <w:t>Фонд оплаты труда и боль</w:t>
              <w:softHyphen/>
              <w:t>ничные листы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MD"/>
              </w:rPr>
              <w:t>В том числе  больнич</w:t>
              <w:softHyphen/>
              <w:t>ные листы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MD"/>
              </w:rPr>
              <w:t>Начислен</w:t>
              <w:softHyphen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MD"/>
              </w:rPr>
              <w:t>ндивиду</w:t>
              <w:softHyphen/>
              <w:t>альные страхо</w:t>
              <w:softHyphen/>
              <w:t>вые взносы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MD"/>
              </w:rPr>
              <w:t>Взносы  начислен</w:t>
              <w:softHyphen/>
              <w:t>ныe подле</w:t>
              <w:softHyphen/>
              <w:t>жа</w:t>
              <w:softHyphen/>
              <w:t>щие оплате работо</w:t>
              <w:softHyphen/>
              <w:t>дателем</w:t>
            </w:r>
          </w:p>
        </w:tc>
      </w:tr>
      <w:tr>
        <w:trPr>
          <w:trHeight w:val="132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/>
                <w:i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Corptext3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С рабочей даты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MD"/>
              </w:rPr>
              <w:t>По рабочую дату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/>
                <w:i/>
                <w:sz w:val="22"/>
                <w:szCs w:val="22"/>
                <w:lang w:val="ro-MD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6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8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01.0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ro-MD"/>
              </w:rPr>
              <w:t>.20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0.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.20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5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0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ro-MD"/>
              </w:rPr>
              <w:t>.0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ro-MD"/>
              </w:rPr>
              <w:t>.20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.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.20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5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5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0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80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8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5.20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*В сумму отпуска по больничному листу включается и сумма, оплаченная за счет средств работодателя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имер 2 : Женщина вышла в отпуск по беременности и родам с 10 октября 2011 года на период 126 календарных дней, до 14 февраля 2012 года и, находясь на иждивении мужа, оформила отпуск на работе у супруга. Запись в декларации мужа осуществляется следующим образом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tbl>
      <w:tblPr>
        <w:tblW w:w="10778" w:type="dxa"/>
        <w:jc w:val="left"/>
        <w:tblInd w:w="-7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851"/>
        <w:gridCol w:w="1134"/>
        <w:gridCol w:w="1134"/>
        <w:gridCol w:w="850"/>
        <w:gridCol w:w="1081"/>
        <w:gridCol w:w="904"/>
        <w:gridCol w:w="992"/>
        <w:gridCol w:w="987"/>
        <w:gridCol w:w="1139"/>
        <w:gridCol w:w="1280"/>
      </w:tblGrid>
      <w:tr>
        <w:trPr>
          <w:trHeight w:val="540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Nr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MD"/>
              </w:rPr>
              <w:t>Меся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MD"/>
              </w:rPr>
              <w:t>Период работ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o-MD"/>
              </w:rPr>
              <w:t>Рабо</w:t>
              <w:softHyphen/>
              <w:t>чие дни в не</w:t>
              <w:softHyphen/>
              <w:t>деле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MD"/>
              </w:rPr>
              <w:t>Катего</w:t>
              <w:softHyphen/>
              <w:t>рия зас</w:t>
              <w:softHyphen/>
              <w:t>трахованного лица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MD"/>
              </w:rPr>
              <w:t>Код долж</w:t>
              <w:softHyphen/>
              <w:t>ност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MD"/>
              </w:rPr>
              <w:t>Фонд оплаты труда и боль</w:t>
              <w:softHyphen/>
              <w:t>ничные листы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MD"/>
              </w:rPr>
              <w:t>В том числе  больнич</w:t>
              <w:softHyphen/>
              <w:t>ные листы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MD"/>
              </w:rPr>
              <w:t>Начислен</w:t>
              <w:softHyphen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MD"/>
              </w:rPr>
              <w:t>ндивиду</w:t>
              <w:softHyphen/>
              <w:t>альные страхо</w:t>
              <w:softHyphen/>
              <w:t>вые взносы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MD"/>
              </w:rPr>
              <w:t>Взносы  начислен</w:t>
              <w:softHyphen/>
              <w:t>ныe подле</w:t>
              <w:softHyphen/>
              <w:t>жа</w:t>
              <w:softHyphen/>
              <w:t>щие оплате работо</w:t>
              <w:softHyphen/>
              <w:t>дателем</w:t>
            </w:r>
          </w:p>
        </w:tc>
      </w:tr>
      <w:tr>
        <w:trPr>
          <w:trHeight w:val="141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/>
                <w:i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Corptext3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С рабочей даты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MD"/>
              </w:rPr>
              <w:t>По рабочую дату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/>
                <w:i/>
                <w:sz w:val="22"/>
                <w:szCs w:val="22"/>
                <w:lang w:val="ro-MD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6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8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01.10.20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.10.20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5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0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10.10.20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31.10.20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5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00**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01.11.20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30.11.20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5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0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екаб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01.12.20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31.12.20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5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0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** В декларации мужа н</w:t>
      </w:r>
      <w:r>
        <w:rPr/>
        <w:t>ет необходимости  распределения пособия в соответствии с периодом отпуска по беременности и родам. В случае распределения данной суммы по  месяцам  декларация не будет считаться ошибочн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роме того, способ отражения в декларациях отпуска по больничному листу с 101 категорией  согласно Методическим разъяснениям по заполнению деклараций застрахованных лиц в случае начисления пособий по временной нетрудоспособности («</w:t>
      </w:r>
      <w:r>
        <w:rPr>
          <w:color w:val="000000"/>
          <w:sz w:val="22"/>
          <w:szCs w:val="22"/>
          <w:lang w:val="ro-RO"/>
        </w:rPr>
        <w:t>Contabilitatea şi audit</w:t>
      </w:r>
      <w:r>
        <w:rPr>
          <w:color w:val="000000"/>
          <w:sz w:val="22"/>
          <w:szCs w:val="22"/>
        </w:rPr>
        <w:t>» № 9 за 2011 год) тоже является правильны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обавлен  классификатор категорий  (</w:t>
      </w:r>
      <w:r>
        <w:rPr>
          <w:b/>
          <w:sz w:val="22"/>
          <w:szCs w:val="22"/>
        </w:rPr>
        <w:t xml:space="preserve">файл </w:t>
      </w:r>
      <w:r>
        <w:rPr>
          <w:b/>
          <w:sz w:val="22"/>
          <w:szCs w:val="22"/>
          <w:lang w:val="en-US"/>
        </w:rPr>
        <w:t>sps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newcateg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txt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для дополнительных контролей, в котором код категории связан с периодом действия  тарифа и размером страховых взносов. Классификатор состоит из следующих полей: код категории, дата начала действия кода, дата окончания действия кода, тариф для начисления индивидуальных взносов(%), тариф для начисления взносов работодателя(%), фиксированный тариф для начисления индивидуальных взносов, фиксированный тариф для начисления взносов работод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Добавлена проверка  периода действия кода категории. Например, если указан код 108 в декларациях 2008 года, а данного  кода категории для 2008 года нет, то выдается </w:t>
      </w:r>
      <w:r>
        <w:rPr>
          <w:b/>
          <w:sz w:val="22"/>
          <w:szCs w:val="22"/>
        </w:rPr>
        <w:t>ошибка  «Код недействителен для отчетного года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оверка «</w:t>
      </w:r>
      <w:r>
        <w:rPr>
          <w:b/>
          <w:sz w:val="22"/>
          <w:szCs w:val="22"/>
        </w:rPr>
        <w:t>Если фонд=б/л, то взносы должны быть =0</w:t>
      </w:r>
      <w:r>
        <w:rPr>
          <w:sz w:val="22"/>
          <w:szCs w:val="22"/>
        </w:rPr>
        <w:t xml:space="preserve">»  действует для деклараций застрахованных лиц,  начиная с 2003 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Ошибка </w:t>
      </w:r>
      <w:r>
        <w:rPr>
          <w:b/>
          <w:sz w:val="22"/>
          <w:szCs w:val="22"/>
        </w:rPr>
        <w:t>«Поле &lt;3.Месяц&gt; Дублирование месяца»</w:t>
      </w:r>
      <w:r>
        <w:rPr>
          <w:sz w:val="22"/>
          <w:szCs w:val="22"/>
        </w:rPr>
        <w:t xml:space="preserve"> выдается в том случае, </w:t>
      </w:r>
      <w:r>
        <w:rPr>
          <w:color w:val="000000"/>
          <w:sz w:val="22"/>
          <w:szCs w:val="22"/>
        </w:rPr>
        <w:t xml:space="preserve">когда в декларации одна и та же категория   указана с одним и тем же периодом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Проверка на превышение  месячного  плафона индивидуальных взносов действует для деклараций за   2003 - 2007  г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Добавлен дополнительный контроль итогового значения взносов застрахованного лица с годовым плафоном индивидуальных взносов начиная с 2008 года. Алгоритм проверки следующий: </w:t>
      </w:r>
      <w:r>
        <w:rPr>
          <w:b/>
          <w:i/>
          <w:sz w:val="22"/>
          <w:szCs w:val="22"/>
        </w:rPr>
        <w:t>если графа «Начисленные индивидуальные страховые взносы» (итоговая строка)  больше установленного законодательством плафона (тариф индивидуальных взносов*5 среднемесячных З/П по экономике*количество отработанных месяцев)», то выдается ошибка: «</w:t>
      </w:r>
      <w:r>
        <w:rPr>
          <w:rFonts w:cs="Times New Roman CYR" w:ascii="Times New Roman CYR" w:hAnsi="Times New Roman CYR"/>
          <w:b/>
          <w:i/>
        </w:rPr>
        <w:t>&lt;11.Ежемесячно взносов застр.лица&gt; превышение лимита взносов (Plafon anual)»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декларации застрахованного лица за 2011 год указана итоговая сумма индивидуальных взносов в размере  12430.4 леев, в то время как  годовой плафон 2011 года составляет 11880 леев. Так как значение 12430,4 больше 11880, то будет выдаваться ошибка </w:t>
      </w:r>
      <w:r>
        <w:rPr>
          <w:b/>
          <w:i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i/>
        </w:rPr>
        <w:t>&lt;11.Ежемесячно взносов застр.лица  &gt;  ( Фамилия застрахованного лица) превышение лимита взносов (&gt;  11880.00 (Plafon anual)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tabs>
        <w:tab w:val="clear" w:pos="708"/>
        <w:tab w:val="left" w:pos="360" w:leader="none"/>
      </w:tabs>
      <w:spacing w:before="120" w:after="120"/>
      <w:ind w:left="360" w:hanging="360"/>
      <w:jc w:val="center"/>
      <w:outlineLvl w:val="1"/>
    </w:pPr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1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итЛист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Corptext3">
    <w:name w:val="Corp text 3"/>
    <w:basedOn w:val="Normal"/>
    <w:qFormat/>
    <w:pPr>
      <w:suppressAutoHyphens w:val="true"/>
      <w:jc w:val="center"/>
    </w:pPr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2:00Z</dcterms:created>
  <dc:creator>ceban.liudmila</dc:creator>
  <dc:description/>
  <cp:keywords/>
  <dc:language>en-US</dc:language>
  <cp:lastModifiedBy>ceban.liudmila</cp:lastModifiedBy>
  <cp:lastPrinted>2012-01-24T11:25:00Z</cp:lastPrinted>
  <dcterms:modified xsi:type="dcterms:W3CDTF">2013-04-08T12:07:00Z</dcterms:modified>
  <cp:revision>7</cp:revision>
  <dc:subject/>
  <dc:title>Контроли для проверки электронных деклараций по программе CHECKREV </dc:title>
</cp:coreProperties>
</file>