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49110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4" t="7339" r="5920" b="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7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49110" cy="1001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8" t="3883" r="6219" b="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ersoanelor fizice (cetăţenilor) cărora li s-au eliberat şi / sau prelungit patenta de întreprinzăto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la nivel de republică în luna ____________ anul _____</w:t>
      </w:r>
      <w:r>
        <w:rPr>
          <w:i/>
          <w:lang w:val="ro-RO"/>
        </w:rPr>
        <w:t xml:space="preserve"> (repartizat pe IFS teritoriale)</w:t>
      </w:r>
    </w:p>
    <w:p>
      <w:pPr>
        <w:pStyle w:val="Normal"/>
        <w:tabs>
          <w:tab w:val="clear" w:pos="708"/>
          <w:tab w:val="left" w:pos="360" w:leader="none"/>
        </w:tabs>
        <w:ind w:left="2700" w:righ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ro-RO"/>
        </w:rPr>
        <w:t>Data prezentării informaţiei ________-________-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</w:t>
      </w:r>
      <w:r>
        <w:rPr/>
        <w:t>(ziua)           (luna)               (anul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0"/>
        <w:gridCol w:w="1976"/>
        <w:gridCol w:w="2340"/>
        <w:gridCol w:w="1440"/>
        <w:gridCol w:w="1440"/>
        <w:gridCol w:w="3240"/>
        <w:gridCol w:w="16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resa, domici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 pentru care s-a eliberat sau prelungit pat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legitimaţiei de pensionar sau invalidi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. şi data documentului confirmativ care atestă  că titularul patentei de întreprinzător se încadrează în alte categorii de plătito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9:00Z</dcterms:created>
  <dc:creator>ala.coliban</dc:creator>
  <dc:description/>
  <cp:keywords/>
  <dc:language>en-US</dc:language>
  <cp:lastModifiedBy>ala.coliban</cp:lastModifiedBy>
  <dcterms:modified xsi:type="dcterms:W3CDTF">2013-06-14T07:09:00Z</dcterms:modified>
  <cp:revision>2</cp:revision>
  <dc:subject/>
  <dc:title> </dc:title>
</cp:coreProperties>
</file>